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3051 „Kreutzwaldi tänav 11, Antsla linn, Antsla val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5 nr 7.1-2/25/8859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 Antsla-Vaabina tee 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4401:007:0350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  <w:br/>
              <w:t>KV5436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7457650</w:t>
              </w:r>
            </w:hyperlink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8652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pari.kataster.ee/magic-link/2511ac8a-dc14-42df-942d-c5458e449bd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riigivara.fin.ee/rkvr-frontend/varad/18899" TargetMode="External"/><Relationship Id="rId5" Type="http://schemas.openxmlformats.org/officeDocument/2006/relationships/hyperlink" Target="https://pari.kataster.ee/magic-link/2511ac8a-dc14-42df-942d-c5458e449bd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3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5-07-0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